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PIEDEFIRMA"/>
        <w:spacing w:before="120" w:after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MEMORIA DESCRITIVA DEL DESARROLLO DE LA ACTIVIDAD</w:t>
      </w:r>
    </w:p>
    <w:p>
      <w:pPr>
        <w:pStyle w:val="PIEDEFIRMA"/>
        <w:ind w:left="284" w:righ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juntar programa definitivo si el presentado en la solicitud era provisional o ha sufrido cambios)</w:t>
      </w:r>
    </w:p>
    <w:p>
      <w:pPr>
        <w:pStyle w:val="PIEDEFIRMA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fecha fin de presentación: 25 de noviembre de 2022)</w:t>
      </w:r>
    </w:p>
    <w:p>
      <w:pPr>
        <w:pStyle w:val="PIEDEFIRMA"/>
        <w:numPr>
          <w:ilvl w:val="0"/>
          <w:numId w:val="3"/>
        </w:numPr>
        <w:spacing w:before="360" w:after="36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ALANCE ECONÓMICO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045"/>
      </w:tblGrid>
      <w:tr>
        <w:trPr>
          <w:trHeight w:val="454" w:hRule="atLeast"/>
        </w:trPr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RES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ASTOS</w:t>
            </w:r>
          </w:p>
        </w:tc>
      </w:tr>
      <w:tr>
        <w:trPr>
          <w:trHeight w:val="3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</w:tr>
    </w:tbl>
    <w:p>
      <w:pPr>
        <w:pStyle w:val="PIEDEFIRMA"/>
        <w:numPr>
          <w:ilvl w:val="0"/>
          <w:numId w:val="2"/>
        </w:numPr>
        <w:spacing w:before="360" w:after="120"/>
        <w:ind w:left="720" w:right="-1135" w:hanging="360"/>
        <w:jc w:val="both"/>
        <w:rPr/>
      </w:pPr>
      <w:r>
        <w:rPr/>
        <w:t>GASTOS FINANCIADOS CON LA AYUDA DE LA UNVIERSIDAD DE OVIEDO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751"/>
        <w:gridCol w:w="1511"/>
        <w:gridCol w:w="2124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NTIDA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E UNID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ind w:right="-101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 w:val="false"/>
          <w:sz w:val="22"/>
          <w:szCs w:val="22"/>
          <w:lang w:eastAsia="en-US"/>
        </w:rPr>
        <w:t>GASTOS FINANCIADOS CON LA AYUDA D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lang w:eastAsia="en-US"/>
        </w:rPr>
        <w:t>OTRAS INSTITUCIONES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843"/>
        <w:gridCol w:w="1419"/>
        <w:gridCol w:w="2124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CEP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STE UNID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IEDEFIRMA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ind w:right="-101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OTAL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DEFIRMA"/>
              <w:jc w:val="right"/>
              <w:rPr/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€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IEDEFIRMA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PIEDEFIRMA"/>
        <w:numPr>
          <w:ilvl w:val="0"/>
          <w:numId w:val="3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BSERVACIONES: </w:t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sz w:val="22"/>
          <w:szCs w:val="22"/>
          <w:lang w:eastAsia="en-US"/>
        </w:rPr>
        <w:t>     </w:t>
      </w:r>
      <w:r/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1pasumanuncio"/>
        <w:spacing w:lineRule="auto" w:line="360" w:before="240" w:after="120"/>
        <w:jc w:val="center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En </w:t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a </w:t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de </w:t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zh-CN"/>
        </w:rPr>
        <w:t>de 2022</w:t>
      </w:r>
    </w:p>
    <w:p>
      <w:pPr>
        <w:pStyle w:val="1pasumanuncio"/>
        <w:spacing w:lineRule="auto" w:line="360" w:before="120" w:after="120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Yu Gothic UI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Yu Gothic UI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Yu Gothic UI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7:00Z</dcterms:created>
  <dc:creator>Universidada de Oviedo</dc:creator>
  <dc:description/>
  <cp:keywords/>
  <dc:language>en-US</dc:language>
  <cp:lastModifiedBy>Rebeca Fernandez Sirgo</cp:lastModifiedBy>
  <cp:lastPrinted>2022-06-14T09:12:00Z</cp:lastPrinted>
  <dcterms:modified xsi:type="dcterms:W3CDTF">2022-07-07T18:29:00Z</dcterms:modified>
  <cp:revision>45</cp:revision>
  <dc:subject/>
  <dc:title/>
</cp:coreProperties>
</file>