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EFIRMA"/>
        <w:spacing w:before="120" w:after="1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ANEXO I</w:t>
      </w:r>
    </w:p>
    <w:p>
      <w:pPr>
        <w:pStyle w:val="PIEDEFIRMA"/>
        <w:spacing w:before="120" w:after="12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ña. 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adjunta resguardo de la solicitud de ayudas para la publicación del artícul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a realizarse/realizado en la revista/medio de comunicación científic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cumpliendo con lo establecido en la </w:t>
      </w:r>
      <w:r>
        <w:rPr>
          <w:rFonts w:cs="Arial" w:ascii="Arial" w:hAnsi="Arial"/>
          <w:sz w:val="22"/>
          <w:szCs w:val="22"/>
          <w:lang w:val="es-ES_tradnl"/>
        </w:rPr>
        <w:t>convocatoria pública abierta, en régimen de concurrencia competitiva, de ayudas destinadas a financiar la publicación de resultados de investigación en publicaciones periódicas u otros medios de comunicación científica, para el ejercicio 2022.</w:t>
      </w:r>
    </w:p>
    <w:p>
      <w:pPr>
        <w:pStyle w:val="PIEDEFIRMA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22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SR. VICERRECTOR DE INVESTIGACIÓN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269" w:footer="1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7.6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t>1</w:t>
                    </w:r>
                    <w:r>
                      <w:rPr>
                        <w:sz w:val="18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1137285</wp:posOffset>
          </wp:positionV>
          <wp:extent cx="5398770" cy="10255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992" w:hanging="0"/>
      <w:jc w:val="both"/>
      <w:outlineLvl w:val="1"/>
    </w:pPr>
    <w:rPr>
      <w:rFonts w:ascii="Times New Roman" w:hAnsi="Times New Roman" w:eastAsia="Times New Roman" w:cs="Times New Roman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pasumanuncio">
    <w:name w:val="1pasumanunc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Subtitazul">
    <w:name w:val="subtit-az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paresolparrafo2">
    <w:name w:val="1paresolparra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fundamentos">
    <w:name w:val="1paresolfundamen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paresolresuelvo">
    <w:name w:val="1paresolresuel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Times New Roman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eastAsia="Calibri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5:00Z</dcterms:created>
  <dc:creator>Universidada de Oviedo</dc:creator>
  <dc:description/>
  <cp:keywords/>
  <dc:language>en-US</dc:language>
  <cp:lastModifiedBy>Rebeca Fernandez Sirgo</cp:lastModifiedBy>
  <cp:lastPrinted>2022-06-14T09:12:00Z</cp:lastPrinted>
  <dcterms:modified xsi:type="dcterms:W3CDTF">2022-10-17T06:20:00Z</dcterms:modified>
  <cp:revision>291</cp:revision>
  <dc:subject/>
  <dc:title/>
</cp:coreProperties>
</file>