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DEFIRMA"/>
        <w:spacing w:before="120" w:after="12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ANEXO I</w:t>
      </w:r>
    </w:p>
    <w:p>
      <w:pPr>
        <w:pStyle w:val="PIEDEFIRMA"/>
        <w:spacing w:before="120" w:after="12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PIEDEFIRMA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ña. D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con DNI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adjunta resguardo de la solicitud de ayudas para la realización del Congres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, a realizarse/realizado entre el dí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y el dí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en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, cumpliendo con lo establecido en la </w:t>
      </w:r>
      <w:r>
        <w:rPr>
          <w:rFonts w:cs="Arial" w:ascii="Arial" w:hAnsi="Arial"/>
          <w:sz w:val="22"/>
          <w:szCs w:val="22"/>
          <w:lang w:val="es-ES_tradnl"/>
        </w:rPr>
        <w:t>convocatoria pública abierta, en régimen de concurrencia competitiva, de ayudas destinadas a la financiación y a la asistencia de ponentes o invitados en congresos organizados por la Universidad de Oviedo, que se celebren en Asturias en el año 2022</w:t>
      </w:r>
    </w:p>
    <w:p>
      <w:pPr>
        <w:pStyle w:val="PIEDEFIRMA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22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do.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SR. VICERRECTOR DE INVESTIGACIÓN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2269" w:footer="17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24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F243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7.6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0F243E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t>1</w:t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1137285</wp:posOffset>
          </wp:positionV>
          <wp:extent cx="5398770" cy="102552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992" w:hanging="0"/>
      <w:jc w:val="both"/>
      <w:outlineLvl w:val="1"/>
    </w:pPr>
    <w:rPr>
      <w:rFonts w:ascii="Times New Roman" w:hAnsi="Times New Roman" w:eastAsia="Times New Roman" w:cs="Times New Roman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2"/>
      <w:u w:val="single"/>
      <w:lang w:val="es-ES_tradnl"/>
    </w:rPr>
  </w:style>
  <w:style w:type="character" w:styleId="Textoindependiente2Car">
    <w:name w:val="Texto independiente 2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pasumanuncio">
    <w:name w:val="1pasumanunc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bidi="ar-SA" w:eastAsia="zh-CN"/>
    </w:rPr>
  </w:style>
  <w:style w:type="paragraph" w:styleId="PIEDEFIRMA">
    <w:name w:val="PIE DE FIRMA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ahoma" w:hAnsi="Tahoma" w:eastAsia="Times New Roman" w:cs="Tahoma"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Subtitazul">
    <w:name w:val="subtit-az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1paresolparrafo2">
    <w:name w:val="1paresolparraf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fundamentos">
    <w:name w:val="1paresolfundamen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genparrafo">
    <w:name w:val="0gen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resuelvo">
    <w:name w:val="1paresolresuel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uadrculamedia1nfasis21">
    <w:name w:val="Cuadrícula media 1 - Énfasis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07:00Z</dcterms:created>
  <dc:creator>Universidada de Oviedo</dc:creator>
  <dc:description/>
  <cp:keywords/>
  <dc:language>en-US</dc:language>
  <cp:lastModifiedBy>Rebeca Fernandez Sirgo</cp:lastModifiedBy>
  <cp:lastPrinted>2022-06-14T09:12:00Z</cp:lastPrinted>
  <dcterms:modified xsi:type="dcterms:W3CDTF">2022-07-07T08:28:00Z</dcterms:modified>
  <cp:revision>45</cp:revision>
  <dc:subject/>
  <dc:title/>
</cp:coreProperties>
</file>