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PIEDEFIRMA"/>
        <w:spacing w:before="12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EMORIA CIENTÍFICA DE LA ACTIVIDAD</w:t>
      </w:r>
    </w:p>
    <w:p>
      <w:pPr>
        <w:pStyle w:val="PIEDEFIRMA"/>
        <w:numPr>
          <w:ilvl w:val="0"/>
          <w:numId w:val="3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ÍTULO DEL CONGRES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PIEDEFIRMA"/>
        <w:numPr>
          <w:ilvl w:val="0"/>
          <w:numId w:val="3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DIRECTOR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PIEDEFIRMA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(indicar nombre y Departamento)</w:t>
      </w:r>
    </w:p>
    <w:p>
      <w:pPr>
        <w:pStyle w:val="PIEDEFIRMA"/>
        <w:numPr>
          <w:ilvl w:val="0"/>
          <w:numId w:val="3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ECRETARI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PIEDEFIRMA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(indicar nombre y Departamento)</w:t>
      </w:r>
    </w:p>
    <w:p>
      <w:pPr>
        <w:pStyle w:val="PIEDEFIRMA"/>
        <w:numPr>
          <w:ilvl w:val="0"/>
          <w:numId w:val="3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LEVANCIA DEL EVENTO:</w:t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ARÁCER:</w:t>
        <w:tab/>
        <w:t xml:space="preserve">NACIONAL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0" w:name="__Fieldmark__3_1417968647"/>
      <w:bookmarkStart w:id="1" w:name="__Fieldmark__3_1417968647"/>
      <w:bookmarkEnd w:id="1"/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INTERNACIONAL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" w:name="__Fieldmark__4_1417968647"/>
      <w:bookmarkStart w:id="3" w:name="__Fieldmark__4_1417968647"/>
      <w:bookmarkEnd w:id="3"/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NTIDADES ORGANIZADORAS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0" w:after="120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sociedades científicas, empresas, etc.)</w:t>
      </w:r>
    </w:p>
    <w:p>
      <w:pPr>
        <w:pStyle w:val="PIEDEFIRMA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NTIDADES COLABORADORAS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0" w:after="120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sociedades científicas, empresas, etc.)</w:t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º DE ASISTENTES PREVISTOS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BSERVACIONES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3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OGRAMA (PROVISIONAL O DEFINITIVO):</w:t>
      </w:r>
    </w:p>
    <w:p>
      <w:pPr>
        <w:pStyle w:val="PIEDEFIRMA"/>
        <w:spacing w:before="0" w:after="12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adjuntar programa completo)</w:t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ECHAS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ÍNCULO A LA PÁGINA WEB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BSERVACIONES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3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POSICIÓN:</w:t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ITÉ CIENTÍFICO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B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TRO/DEPARTAMENTO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ITÉ ORGANIZADOR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B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ind w:right="-101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TRO/DEPARTAMENTO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ind w:right="-11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3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ONENTES INVITADOS:</w:t>
      </w:r>
    </w:p>
    <w:p>
      <w:pPr>
        <w:pStyle w:val="PIEDEFIRMA"/>
        <w:spacing w:before="0" w:after="12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adjuntar CVA abreviado y aceptación de su participación en la actividad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46"/>
        <w:gridCol w:w="2126"/>
        <w:gridCol w:w="2551"/>
      </w:tblGrid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B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VERS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MIOS (internacional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ÍNDICE H</w:t>
            </w:r>
          </w:p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indicar fuente)</w:t>
            </w:r>
          </w:p>
        </w:tc>
      </w:tr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ind w:right="-10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UPUESTO:</w:t>
      </w:r>
    </w:p>
    <w:p>
      <w:pPr>
        <w:pStyle w:val="PIEDEFIRMA"/>
        <w:spacing w:before="0" w:after="120"/>
        <w:ind w:left="284" w:right="-994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(adjuntar copia de solicitudes presentadas en otras convocatorias para este concepto)</w:t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/>
      </w:pPr>
      <w:bookmarkStart w:id="4" w:name="_Hlk106948341"/>
      <w:bookmarkEnd w:id="4"/>
      <w:r>
        <w:rPr>
          <w:rFonts w:cs="Arial" w:ascii="Arial" w:hAnsi="Arial"/>
          <w:sz w:val="22"/>
          <w:szCs w:val="22"/>
          <w:lang w:eastAsia="en-US"/>
        </w:rPr>
        <w:t>GASTOS PARA LOS</w:t>
      </w:r>
      <w:r>
        <w:rPr/>
        <w:t xml:space="preserve"> QUE SOLICITA LA AYUDA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751"/>
        <w:gridCol w:w="1511"/>
        <w:gridCol w:w="2124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NTID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E UNID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ind w:right="-101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GASTOS SOLICITADOS O ASUMIDOS</w:t>
      </w:r>
      <w:r>
        <w:rPr/>
        <w:t xml:space="preserve"> POR OTRAS INSTITUCIONES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843"/>
        <w:gridCol w:w="1419"/>
        <w:gridCol w:w="2124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E UNI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ind w:right="-10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bookmarkStart w:id="5" w:name="_Hlk106948341"/>
      <w:bookmarkEnd w:id="5"/>
      <w:r>
        <w:rPr>
          <w:rFonts w:cs="Arial" w:ascii="Arial" w:hAnsi="Arial"/>
          <w:sz w:val="22"/>
          <w:szCs w:val="22"/>
          <w:lang w:eastAsia="en-US"/>
        </w:rPr>
        <w:t xml:space="preserve">IMPORTE TOTAL: </w:t>
      </w:r>
      <w:r>
        <w:fldChar w:fldCharType="begin">
          <w:ffData>
            <w:name w:val="Texto1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</w:t>
      </w:r>
    </w:p>
    <w:p>
      <w:pPr>
        <w:pStyle w:val="PIEDEFIRMA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astos solicitados más gastos asumidos por otras instituciones)</w:t>
      </w:r>
    </w:p>
    <w:p>
      <w:pPr>
        <w:pStyle w:val="PIEDEFIRMA"/>
        <w:spacing w:before="120" w:after="12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 Copy 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1 Copy 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22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1 Copy 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1pasumanuncio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R. VICERRECTOR DE INVESTIGACIÓ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843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margin">
            <wp:posOffset>-105727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Yu Gothic UI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Yu Gothic UI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7:00Z</dcterms:created>
  <dc:creator>Universidada de Oviedo</dc:creator>
  <dc:description/>
  <cp:keywords/>
  <dc:language>en-US</dc:language>
  <cp:lastModifiedBy>Rebeca Fernandez Sirgo</cp:lastModifiedBy>
  <cp:lastPrinted>2022-06-14T09:12:00Z</cp:lastPrinted>
  <dcterms:modified xsi:type="dcterms:W3CDTF">2022-07-07T08:30:00Z</dcterms:modified>
  <cp:revision>46</cp:revision>
  <dc:subject/>
  <dc:title/>
</cp:coreProperties>
</file>