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Modelo de currículum. Este formato no es obligatorio; puedes utilizarlo si lo deseas y modificarlo a tu conveniencia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</wp:posOffset>
                </wp:positionV>
                <wp:extent cx="4457700" cy="0"/>
                <wp:effectExtent l="0" t="5080" r="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8pt" to="467.95pt,64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468630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03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48"/>
                                <w:szCs w:val="48"/>
                              </w:rPr>
                              <w:t>Escribe aquí t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.1pt;mso-wrap-distance-left:9.05pt;mso-wrap-distance-right:9.05pt;mso-wrap-distance-top:0pt;mso-wrap-distance-bottom:0pt;margin-top:3.95pt;mso-position-vertical-relative:text;margin-left:6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48"/>
                          <w:szCs w:val="48"/>
                        </w:rPr>
                        <w:t>Escribe aquí t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24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Escriba aquí la dirección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Escriba aquí la dirección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localidad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localidad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código postal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código postal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provincia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provincia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nº teléfono fijo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nº teléfono fijo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telefono movil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telefono movil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correo electrónico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correo electrónico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Fecha de nacimiento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Fecha de nacimiento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ACROBUTTON NoMacro [DNI]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[DNI]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0</wp:posOffset>
                </wp:positionV>
                <wp:extent cx="2155190" cy="145415"/>
                <wp:effectExtent l="0" t="635" r="0" b="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14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99ccff" stroked="f" o:allowincell="f" style="position:absolute;margin-left:-0.2pt;margin-top:5.5pt;width:169.65pt;height:11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Formación académica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año realización] [nombre titulación] [Organismo] [Centr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56515</wp:posOffset>
                </wp:positionV>
                <wp:extent cx="2190115" cy="163195"/>
                <wp:effectExtent l="635" t="635" r="0" b="0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6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99ccff" stroked="f" o:allowincell="f" style="position:absolute;margin-left:1.65pt;margin-top:4.45pt;width:172.4pt;height:12.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Formación adicional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fecha realización] [nombre curso, congreso...] [organismo] [nº de horas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2021205" cy="114300"/>
                <wp:effectExtent l="635" t="0" r="0" b="0"/>
                <wp:wrapNone/>
                <wp:docPr id="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99ccff" stroked="f" o:allowincell="f" style="position:absolute;margin-left:1.15pt;margin-top:4.75pt;width:159.1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año] [Empresa o Institución donde se desempeñó][Cargo o función][Tareas que realizaba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6990</wp:posOffset>
                </wp:positionV>
                <wp:extent cx="2212975" cy="157480"/>
                <wp:effectExtent l="635" t="0" r="0" b="0"/>
                <wp:wrapNone/>
                <wp:docPr id="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99ccff" stroked="f" o:allowincell="f" style="position:absolute;margin-left:-0.2pt;margin-top:3.7pt;width:174.2pt;height:12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Otros datos de interé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idioma] [dominio del idioma a nivel escrito y ora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6990</wp:posOffset>
                </wp:positionV>
                <wp:extent cx="2212975" cy="157480"/>
                <wp:effectExtent l="635" t="0" r="0" b="0"/>
                <wp:wrapNone/>
                <wp:docPr id="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99ccff" stroked="f" o:allowincell="f" style="position:absolute;margin-left:-0.2pt;margin-top:3.7pt;width:174.2pt;height:12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studios que deseas inici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tulo2Car">
    <w:name w:val="Título 2 Car"/>
    <w:qFormat/>
    <w:rPr>
      <w:sz w:val="5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2:00Z</dcterms:created>
  <dc:creator>isabelsg</dc:creator>
  <dc:description/>
  <dc:language>en-US</dc:language>
  <cp:lastModifiedBy>espemf</cp:lastModifiedBy>
  <dcterms:modified xsi:type="dcterms:W3CDTF">2014-01-02T09:52:00Z</dcterms:modified>
  <cp:revision>2</cp:revision>
  <dc:subject/>
  <dc:title>(Modelo de currículum</dc:title>
</cp:coreProperties>
</file>